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Что надо знать при подготовке ребенка к школе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 о функциональной готовности к школе, которую определяют за год до предполагаемого поступления, так как в этом случае есть время помочь ребенку укрепить его здоровье. Степень готовности детей к школе выявляют, учитывая состояние здоровья, острую заболеваемость за предшествующий год, уровень биологического развития и развития школьно-необходимых функ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у вашего ребенка имеются хронические заболевания или он перенес тяжелую болезнь на протяжении последнего года, часто болеет (4 раза в году и более), отдавать его в школу с 6 лет не рекомендуется. Детей, имеющих отклонение в состоянии здоровья, необходимо проконсультировать с педиатром, врачами –специалистами, которые назначат комплекс лечебных и оздоровите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дицине существуют понятия «паспортный и биологический возраст». Что же такое паспортный возраст – число лет и месяцев со дня рождения, а биологический – степень зрелости органов и систем детского организма, достигнутая к определенному паспортному возрасту. Биологический и паспортный возраст могут не совпадать: биологический иногда выше или ниже паспортн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 препятствием для обучения в школе является сниженный уровень биологической зрелости. В этом случае по паспортному возрасту шестилетний ребенок на самом деле является пятилетним по зрелости органов и систем организма, в том числе и мозга. Естественно что он не готов к обучению в школе, не может полноценно усвоить программу, очень устает на уроках, поэтому часто боле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ой отставания ребенка в биологическом развитии могут стать частые и длительные, тяжело протекающие заболевания, особенно в раннем возрасте. Как правило такие дети ниже ростом своих сверстников, так как за последний год перед школой они вырастают меньше чем на 4 см; у них отсутствуют постоянные зу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FF"/>
          <w:sz w:val="32"/>
          <w:szCs w:val="32"/>
        </w:rPr>
        <w:t>Школьно – необходимые функ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значение при подготовке к школе следует уделить развитию школьно-необходимых функций – речь, моторика (развитие кисти и пальцев руки для письма). Дети, отстающие в развитии этих функций, нуждаются в специальных занятия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вы должны обращать на подготовку рук ребенка к письму в школе. Как часто многие трагедии связаны с тем, что ребенок долго сидит и пишет черточки, крючочки. Корявые каракули огорчают до слез малыша, доставляют немало невеселых минут и родителям: ну почему другие дети пишут красиво и ровно, а наш?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которых детей неправильно сформирован навык держать карандаш, ручку. Одни держат ручку или карандаш в кулаке, другие слишком далеко или близко, третьи неверно располагают пальцы. Подумайте, с чем это может быть связано у вашего ребенка? Иногда это происходит от того, что он не может работать за столом, не знает, как надо держать правильно ручку или карандаш. В этих случаях постарайтесь больше объяснять и показывать. Правда, для этого необходимы время и строгий контроль взрослого. Но чаще всего ребенок плохо владеет руками, особенно пальцами, так как у него недостаточно развита «ручная умелость». Как правило, этим детям трудно не только писать и рисовать, но и лепить, конструировать. Они долго застегивают пуговицы, неловко шнуруют ботинки, часто роняют посуду, накрывая на стол, и т.д. в основном это неуравновешенные, возбудимые, подвижные дети. Очень мешает им излишняя порывистость, не пластичность движений. Из-за особенностей состояния их нервной системы у них труднее и длительнее вырабатываются и закрепляются двигательные навыки. Однако нередки случаи, когда родители просто не создают условий, способствующих наиболее полному и своевременному развитию движений, то есть пускает это на самотек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взрослых зависит многое. Надо организовать жизнь ребенка, его игры и забавы, начиная с самого рождения, таким образом, чтобы в повседневной деятельности развивались точность движений рук, ловкость пальцев, сила кисти, то есть качества, которые позже будут необходимы для успешного обучения письм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Что должен знать ребенок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чно, лучше всего, если тестирование проводит профессионал, в идеале – знающий особенности ребенка. Но не у всех есть возможности протестировать ребенка у такого специалиста. Поэтому вашему вниманию предлагается специальный тест для родителей, с помощью которого можно провести диагностику способностей и возможностей вашего ребенка. Тест разработан американским психологом Джеральдиной Чейпи для оценки уровня развития старших дошкольников. Остается напомнить элементарные правила обследования. Которые позволят получить адекватные результаты и предотвратить в дальнейшем развитии отрицательных реакций на процедуру тес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 должно проводиться в непринужденной обстановке, когда у ребенка хорошее и бодрое настро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нужно подчеркивать, что вы проводите оценку способностей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язательно проводить обследование полностью за один р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ните о зонах ближайшего развития – это то, что ребенок не может сделать сам, но выполняет с вашей помощ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амодиагностика развития. Оценка развития познания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ет ли ребенок основными понятиями, например: правый/левый, большой/малы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ен ли ребенок понять простейшие случаи классификации, например: вещи, которые могут катиться и вещи, которые катиться не могу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ли малыш угадать концовку незамысловатой истори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ли ребенок в памяти удержать и выполнить как минимум три задани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ли ребенок назвать большое количество заглавных и строчных букв алфавит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Оценка базового опыта ребенка</w:t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ходилось ли ребенку сопровождать вас на почту, в сбербанк, в магазин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л ли малыш в библиотек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ходилось ли ребенку бывать в зоопарке, в деревне, музе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ла ли у вас возможность регулярно читать малышу или рассказывать ему истори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ет ли ребенок повышенный интерес к чему-либ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Оценка языкового развития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ли ребенок назвать и обозначить окружающие его предмет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ко ли ребенку отвечать на вопросы взрослых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ли ребенок объяснить, для чего служат различные вещи: щетка, пылесос, холодильник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ли ребенок объяснить, где расположены предметы: на столе, под столо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оянии ли малыш рассказать историю, описать какой-нибудь произошедший с ним случа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о ли ребенок выговаривает слов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а ли речь ребенка с точки зрения грамматик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ен ли ребенок участвовать в общем разгово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Оценка уровня эмоционального развития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19.</w:t>
      </w:r>
      <w:r>
        <w:rPr>
          <w:sz w:val="28"/>
          <w:szCs w:val="28"/>
        </w:rPr>
        <w:t>Выглядит ли ребенок веселым (дома и среди товарищей)?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20.</w:t>
      </w:r>
      <w:r>
        <w:rPr>
          <w:sz w:val="28"/>
          <w:szCs w:val="28"/>
        </w:rPr>
        <w:t>Сформировался ли у ребенка образ самого себя как человека, который многое может?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21</w:t>
      </w:r>
      <w:r>
        <w:rPr>
          <w:sz w:val="28"/>
          <w:szCs w:val="28"/>
        </w:rPr>
        <w:t>. Легко ли малышу переключиться при изменениях в привычном распорядке дня, перейти к решению новой задачи?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22.</w:t>
      </w:r>
      <w:r>
        <w:rPr>
          <w:sz w:val="28"/>
          <w:szCs w:val="28"/>
        </w:rPr>
        <w:t xml:space="preserve"> Способен ли ребенок работать самостоятельно, соревноваться в выполнении задания с другими деть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Оценка умения общаться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23</w:t>
      </w:r>
      <w:r>
        <w:rPr>
          <w:sz w:val="28"/>
          <w:szCs w:val="28"/>
        </w:rPr>
        <w:t>. Включается ли малыш в игру других детей, делиться с ними?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24.</w:t>
      </w:r>
      <w:r>
        <w:rPr>
          <w:sz w:val="28"/>
          <w:szCs w:val="28"/>
        </w:rPr>
        <w:t xml:space="preserve"> Соблюдает ли он очередность, когда этого требует ситуация?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25</w:t>
      </w:r>
      <w:r>
        <w:rPr>
          <w:sz w:val="28"/>
          <w:szCs w:val="28"/>
        </w:rPr>
        <w:t>. Способен ли ребенок слушать других, не перебив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Оценка физического развития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26.</w:t>
      </w:r>
      <w:r>
        <w:rPr>
          <w:sz w:val="28"/>
          <w:szCs w:val="28"/>
        </w:rPr>
        <w:t xml:space="preserve"> Хорошо ли ребенок слышит?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27.</w:t>
      </w:r>
      <w:r>
        <w:rPr>
          <w:sz w:val="28"/>
          <w:szCs w:val="28"/>
        </w:rPr>
        <w:t xml:space="preserve"> Хорошо ли он видит?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28.</w:t>
      </w:r>
      <w:r>
        <w:rPr>
          <w:sz w:val="28"/>
          <w:szCs w:val="28"/>
        </w:rPr>
        <w:t xml:space="preserve"> Способен ли он посидеть спокойно в течение некоторого времени?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29.</w:t>
      </w:r>
      <w:r>
        <w:rPr>
          <w:sz w:val="28"/>
          <w:szCs w:val="28"/>
        </w:rPr>
        <w:t xml:space="preserve"> Развита ли у него координация моторных навыков, например, может ли он играть в мяч, прыгать, спускаться и подниматься по лестнице?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30.</w:t>
      </w:r>
      <w:r>
        <w:rPr>
          <w:sz w:val="28"/>
          <w:szCs w:val="28"/>
        </w:rPr>
        <w:t xml:space="preserve"> Выглядит ли ребенок бодрым и увлеченным?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31.</w:t>
      </w:r>
      <w:r>
        <w:rPr>
          <w:sz w:val="28"/>
          <w:szCs w:val="28"/>
        </w:rPr>
        <w:t xml:space="preserve"> Выглядит ли ребенок здоровым, сытым, отдохнувш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Зрительное различение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32.</w:t>
      </w:r>
      <w:r>
        <w:rPr>
          <w:sz w:val="28"/>
          <w:szCs w:val="28"/>
        </w:rPr>
        <w:t xml:space="preserve"> Может ли ребенок идентифицировать схожие и несхожие формы? Например, найти картинку, непохожую на остальные?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33</w:t>
      </w:r>
      <w:r>
        <w:rPr>
          <w:sz w:val="28"/>
          <w:szCs w:val="28"/>
        </w:rPr>
        <w:t>. Может ли ребенок различать буквы и короткие слова, например: б-п, кот-год?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Зрительная память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34</w:t>
      </w:r>
      <w:r>
        <w:rPr>
          <w:sz w:val="28"/>
          <w:szCs w:val="28"/>
        </w:rPr>
        <w:t>. Может ли ребенок заметить отсутствие картинки, если ему сначала показать серию из трех картинок, а затем одну убрать?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35.</w:t>
      </w:r>
      <w:r>
        <w:rPr>
          <w:sz w:val="28"/>
          <w:szCs w:val="28"/>
        </w:rPr>
        <w:t xml:space="preserve"> Знает ли ребенок свое собственное имя и хотя бы 6-8 названий предметов, встречающихся в его повседневной жиз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Зрительное восприятие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36</w:t>
      </w:r>
      <w:r>
        <w:rPr>
          <w:sz w:val="28"/>
          <w:szCs w:val="28"/>
        </w:rPr>
        <w:t>. Способен ли ребенок разложить по порядку (в заданной последовательности) серию картинок?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37.</w:t>
      </w:r>
      <w:r>
        <w:rPr>
          <w:sz w:val="28"/>
          <w:szCs w:val="28"/>
        </w:rPr>
        <w:t xml:space="preserve"> Понимает ли ребенок, что читают слева направо?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38.</w:t>
      </w:r>
      <w:r>
        <w:rPr>
          <w:sz w:val="28"/>
          <w:szCs w:val="28"/>
        </w:rPr>
        <w:t xml:space="preserve"> Может ли он самостоятельно, без посторонней помощи сложить головоломку из 15 элементов?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39.</w:t>
      </w:r>
      <w:r>
        <w:rPr>
          <w:sz w:val="28"/>
          <w:szCs w:val="28"/>
        </w:rPr>
        <w:t xml:space="preserve"> может ли малыш интерпретировать картинку: сформулировать главную мысль, проследить связ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Уровень слуховых способностей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40</w:t>
      </w:r>
      <w:r>
        <w:rPr>
          <w:sz w:val="28"/>
          <w:szCs w:val="28"/>
        </w:rPr>
        <w:t>. Может ли ребенок рифмовать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41</w:t>
      </w:r>
      <w:r>
        <w:rPr>
          <w:sz w:val="28"/>
          <w:szCs w:val="28"/>
        </w:rPr>
        <w:t>. В состоянии ли он различать слова, начинающиеся на разные звуки, например, лес-вес?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42</w:t>
      </w:r>
      <w:r>
        <w:rPr>
          <w:sz w:val="28"/>
          <w:szCs w:val="28"/>
        </w:rPr>
        <w:t>. Может ли ребенок повторить за взрослым несколько слов или цифр?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43</w:t>
      </w:r>
      <w:r>
        <w:rPr>
          <w:sz w:val="28"/>
          <w:szCs w:val="28"/>
        </w:rPr>
        <w:t>. Способен ли ребенок пересказать историю, сохранив основную мыс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Оценка отношения к книгам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44.</w:t>
      </w:r>
      <w:r>
        <w:rPr>
          <w:sz w:val="28"/>
          <w:szCs w:val="28"/>
        </w:rPr>
        <w:t xml:space="preserve"> Возникает ли у ребенка желание посмотреть книги самостоятельно?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45</w:t>
      </w:r>
      <w:r>
        <w:rPr>
          <w:sz w:val="28"/>
          <w:szCs w:val="28"/>
        </w:rPr>
        <w:t>. Внимательно ли и с удовольствием он слушает, когда ему читают вслух?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46</w:t>
      </w:r>
      <w:r>
        <w:rPr>
          <w:sz w:val="28"/>
          <w:szCs w:val="28"/>
        </w:rPr>
        <w:t>. Задает ли ребенок вопросы о словах и других печатных зна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F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0:00Z</dcterms:created>
  <dc:creator>Пономарев</dc:creator>
  <dc:description/>
  <cp:keywords/>
  <dc:language>en-US</dc:language>
  <cp:lastModifiedBy>Пономарев</cp:lastModifiedBy>
  <dcterms:modified xsi:type="dcterms:W3CDTF">2005-12-04T18:34:00Z</dcterms:modified>
  <cp:revision>3</cp:revision>
  <dc:subject/>
  <dc:title>Что надо знать при подготовке ребенка к школе</dc:title>
</cp:coreProperties>
</file>